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2. srpna 2013</w:t>
      </w:r>
    </w:p>
    <w:p>
      <w:pPr>
        <w:pStyle w:val="Heading1"/>
        <w:spacing w:lineRule="auto" w:line="240"/>
        <w:rPr>
          <w:color w:val="C00000"/>
        </w:rPr>
      </w:pPr>
      <w:r>
        <w:rPr>
          <w:color w:val="C00000"/>
        </w:rPr>
        <w:t>POČET ODPRACOVaných hodin JE v České republice jeden z nejvyšších v Evropské unii</w:t>
      </w:r>
    </w:p>
    <w:p>
      <w:pPr>
        <w:pStyle w:val="Normal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Podíl úvazků na zkrácenou pracovní dobu je v České republice jeden z nejmenších v Evropské unii. Zatímco v roce 2012 průměr za EU27 činil 19,2 %, v ČR to bylo jen 5,0 %. To je podle odborníků z ČSÚ hlavní důvod, proč se u nás odpracuje více hodin.</w: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/>
          <w:iCs/>
          <w:szCs w:val="20"/>
          <w:lang w:eastAsia="cs-CZ"/>
        </w:rPr>
        <w:t xml:space="preserve">Podíl částečných úvazků zásadním způsobem ovlivňuje, kolik hodin v průměru každá zaměstnaná osoba obvykle odpracuje. V EU27 v průměru činil v roce 2012 počet týdně obvykle odpracovaných hodin v hlavním zaměstnání 37,3 hod. Nejvyšší vykazovalo Řecko (42,0 hod.), hned za ním se umístily Česká republika (40,9 hod.) a Slovensko (40,8 hod.). </w:t>
        <w:br/>
      </w:r>
      <w:r>
        <w:rPr>
          <w:rFonts w:eastAsia="Times New Roman" w:cs="Arial"/>
          <w:i/>
          <w:iCs/>
          <w:szCs w:val="20"/>
          <w:lang w:eastAsia="cs-CZ"/>
        </w:rPr>
        <w:t>„V Nizozemsku se odpracovalo obvykle v průměru o deset hodin týdně méně než u nás. Nižší je i ve všech severských státech, Irsku a Německu,“</w:t>
      </w:r>
      <w:r>
        <w:rPr>
          <w:rFonts w:eastAsia="Times New Roman" w:cs="Arial"/>
          <w:iCs/>
          <w:szCs w:val="20"/>
          <w:lang w:eastAsia="cs-CZ"/>
        </w:rPr>
        <w:t xml:space="preserve"> říká Marta Petráňová z oddělení pracovních sil a rovných příležitostí.</w:t>
      </w:r>
    </w:p>
    <w:p>
      <w:pPr>
        <w:pStyle w:val="Normal"/>
        <w:spacing w:lineRule="auto" w:line="240"/>
        <w:jc w:val="left"/>
        <w:rPr/>
      </w:pPr>
      <w:r>
        <w:rPr/>
        <w:t xml:space="preserve">Podle výsledků ČSÚ – výběrového šetření pracovních sil dosáhl vloni v České republice počet pracujících na zkrácený úvazek 238,2 tis., tj. 5,0 % z celkového počtu pracujících ve věku </w:t>
        <w:br/>
        <w:t xml:space="preserve">15–64 let. Na kratší pracovní dobu byly zaměstnány především ženy. Tuto formu využilo celkem 179 tis., tj. 75,0 % všech zkrácených úvazků v hlavním zaměstnání. Nejčastěji pracovaly v obchodních organizacích, ve školství a zdravotnictví. </w:t>
        <w:br/>
        <w:t>Z necelých 60 tis. mužů jich na zkrácený úvazek nejvíce pracovalo ve zpracovatelském průmyslu. Jejich podíl byl však ve všech odvětvích velmi nízký.</w:t>
      </w:r>
    </w:p>
    <w:p>
      <w:pPr>
        <w:pStyle w:val="Normal"/>
        <w:spacing w:lineRule="auto" w:line="240"/>
        <w:jc w:val="left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Jak dokazují aktuální údaje z šetření za 2. čtvrtletí 2013, dochází v oblasti zkrácených pracovních úvazků k pozitivnímu vývoji,“ </w:t>
      </w:r>
      <w:r>
        <w:rPr/>
        <w:t>sděluje Dalibor Holý, ředitel odboru statistiky trhu práce a rovných příležitost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7580" cy="3302635"/>
            <wp:effectExtent l="0" t="0" r="0" b="0"/>
            <wp:docPr id="1" name="Kartogram Podíl osob v EU27 se zkrácenou pracovní dobou v roce 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togram Podíl osob v EU27 se zkrácenou pracovní dobou v roce 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Více informací se dozvíte </w:t>
      </w:r>
      <w:r>
        <w:rPr>
          <w:b/>
        </w:rPr>
        <w:t>z analýzy „Pracovní doba v České republice je v rámci EU jedna z nejdelších“, která vyjde v pondělí 5. srpna 2013 v 9 hod. na internetových stránkách ČSÚ www.czso.cz</w:t>
      </w:r>
      <w:r>
        <w:rPr/>
        <w:t>.</w:t>
      </w:r>
    </w:p>
    <w:p>
      <w:pPr>
        <w:pStyle w:val="Normal"/>
        <w:autoSpaceDE w:val="false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Výběrové šetření pracovních sil (</w:t>
      </w:r>
      <w:r>
        <w:rPr>
          <w:lang w:val="en-GB"/>
        </w:rPr>
        <w:t xml:space="preserve">Labour Force Survey </w:t>
      </w:r>
      <w:r>
        <w:rPr/>
        <w:t>- LFS) je povinné pro všechny členské země Evropské unie. Jednotná metodika umožňuje bezprostředně porovnávat situaci na trhu práce v členských zem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:</w:t>
      </w:r>
    </w:p>
    <w:p>
      <w:pPr>
        <w:pStyle w:val="Normal"/>
        <w:rPr/>
      </w:pPr>
      <w:r>
        <w:rPr/>
        <w:t>Ondřej Nývlt</w:t>
      </w:r>
    </w:p>
    <w:p>
      <w:pPr>
        <w:pStyle w:val="Normal"/>
        <w:rPr/>
      </w:pPr>
      <w:r>
        <w:rPr/>
        <w:t>Tel.: 274054069</w:t>
      </w:r>
    </w:p>
    <w:p>
      <w:pPr>
        <w:pStyle w:val="Normal"/>
        <w:rPr/>
      </w:pPr>
      <w:r>
        <w:rPr/>
        <w:t>e-mail: ondrej.nyvlt@czso.cz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20" w:top="294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818370</wp:posOffset>
              </wp:positionV>
              <wp:extent cx="5436235" cy="0"/>
              <wp:effectExtent l="0" t="8890" r="0" b="8890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3.1pt" to="525.8pt,773.1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59840</wp:posOffset>
              </wp:positionH>
              <wp:positionV relativeFrom="page">
                <wp:posOffset>9990455</wp:posOffset>
              </wp:positionV>
              <wp:extent cx="5425440" cy="273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544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Informace o inflaci, HDP, obyvatelstvu, průměrných mzdách a mnohé dalš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15"/>
                              <w:szCs w:val="15"/>
                            </w:rPr>
                            <w:t xml:space="preserve">najdete na stránkách Českého statistického úřadu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</w:rPr>
                              <w:t>www.czso.cz</w:t>
                            </w:r>
                          </w:hyperlink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bCs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t>2</w:t>
                          </w:r>
                          <w:r>
                            <w:rPr>
                              <w:szCs w:val="15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2pt;height:21.5pt;mso-wrap-distance-left:9.05pt;mso-wrap-distance-right:9.05pt;mso-wrap-distance-top:0pt;mso-wrap-distance-bottom:0pt;margin-top:786.6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cs="Arial"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Informace o inflaci, HDP, obyvatelstvu, průměrných mzdách a mnohé další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/>
                        <w:bCs/>
                        <w:sz w:val="15"/>
                        <w:szCs w:val="15"/>
                      </w:rPr>
                      <w:t xml:space="preserve">najdete na stránkách Českého statistického úřadu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</w:rPr>
                        <w:t>www.czso.cz</w:t>
                      </w:r>
                    </w:hyperlink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bCs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bCs/>
                        <w:rFonts w:cs="Arial"/>
                      </w:rPr>
                      <w:t>2</w:t>
                    </w:r>
                    <w:r>
                      <w:rPr>
                        <w:szCs w:val="15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59410</wp:posOffset>
          </wp:positionH>
          <wp:positionV relativeFrom="page">
            <wp:posOffset>545465</wp:posOffset>
          </wp:positionV>
          <wp:extent cx="6329045" cy="104584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 CZ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38:00Z</dcterms:created>
  <dc:creator>System Service</dc:creator>
  <dc:description/>
  <cp:keywords/>
  <dc:language>en-US</dc:language>
  <cp:lastModifiedBy>Lenovo</cp:lastModifiedBy>
  <cp:lastPrinted>2013-08-02T12:36:00Z</cp:lastPrinted>
  <dcterms:modified xsi:type="dcterms:W3CDTF">2013-08-02T10:43:00Z</dcterms:modified>
  <cp:revision>7</cp:revision>
  <dc:subject/>
  <dc:title/>
</cp:coreProperties>
</file>